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1402-8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279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Ольденбургской Жанны Георгиевны, … года рождения, уроженки …паспорт: сери …., директора ООО ПК «АБСОЛЮТ-СЕРВИС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Ольденбургская Жанна Георгиевна, являясь директором ООО ПК «АБСОЛЮТ-СЕРВИС» расположенного по адресу: город Нижневартовск, ул. Чапаева, д. 9, кв. 160, ИНН/КПП 8603130460/860301001, что подтверждается выпиской из ЕГРЮЛ, не представила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ев 2024 года</w:t>
      </w:r>
      <w:r>
        <w:rPr>
          <w:rFonts w:eastAsia="MS Mincho;ＭＳ 明朝"/>
          <w:sz w:val="23"/>
          <w:szCs w:val="23"/>
        </w:rPr>
        <w:t>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Ольденбургская Ж.Г.,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5600265200001 от 25.02.2025; уведомление на имя Ольденбургской Ж.Г., о явке для составления протокола об административном правонарушении; справку о непредставлении расчета от 25.02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Ольденбургская Ж.Г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Ольденбургская Ж.Г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Ольденбургскую Жанну Георги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